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rowadzonego w trybie zapytania ofertowego znak: PAR.1.2024, pn.: „Prace konserwatorskie i restauratorskie prowadzone </w:t>
        <w:br/>
        <w:t>w kościele parafialnym pw. Opieki Matki Bożej Bolesnej w Nowym Mieście nad Pilicą”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punkcie Rozdz. V ust. 5 Zapytania ofertowego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01904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5:00Z</dcterms:created>
  <dc:creator>HG021971</dc:creator>
  <dc:description/>
  <cp:keywords/>
  <dc:language>en-US</dc:language>
  <cp:lastModifiedBy>Agnieszka Łuczak</cp:lastModifiedBy>
  <cp:lastPrinted>2009-11-09T10:07:00Z</cp:lastPrinted>
  <dcterms:modified xsi:type="dcterms:W3CDTF">2024-09-05T13:56:00Z</dcterms:modified>
  <cp:revision>8</cp:revision>
  <dc:subject/>
  <dc:title>Protokół z przeprowadzenia wizji lokalnej</dc:title>
</cp:coreProperties>
</file>